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  <w:u w:val="single"/>
        </w:rPr>
        <w:t>Confidential!</w:t>
      </w:r>
      <w:r>
        <w:rPr>
          <w:b/>
          <w:color w:val="FF0000"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Contains Personal Protected Information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lease Safeguard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6858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ate Updated: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y: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_2552964649"/>
            <w:bookmarkStart w:id="1" w:name="__Fieldmark__1_2552964649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Patient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2_2552964649"/>
            <w:bookmarkStart w:id="3" w:name="__Fieldmark__2_2552964649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Family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3_2552964649"/>
            <w:bookmarkStart w:id="5" w:name="__Fieldmark__3_2552964649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Medical Staff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4_2552964649"/>
            <w:bookmarkStart w:id="7" w:name="__Fieldmark__4_2552964649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EMS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5_2552964649"/>
            <w:bookmarkStart w:id="9" w:name="__Fieldmark__5_2552964649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Other </w:t>
            </w:r>
          </w:p>
        </w:tc>
      </w:tr>
    </w:tbl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1596"/>
        <w:gridCol w:w="1596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irst Name: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ddle: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st Name: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ddress: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ity: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ate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ip Code: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ome Phone #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ll Phone #: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ork Phone #: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.O.B.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ocial Security #: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surance Information</w:t>
      </w:r>
    </w:p>
    <w:p>
      <w:pPr>
        <w:pStyle w:val="NoSpacing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Spacing"/>
        <w:rPr/>
      </w:pPr>
      <w:r>
        <w:rPr/>
        <w:t>Primary Insurance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20"/>
        <w:gridCol w:w="1620"/>
        <w:gridCol w:w="3168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mpany Name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ubscribers Name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roup #: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licy #: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ddress: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ity: 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ate: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ip Code: 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/>
      </w:pPr>
      <w:r>
        <w:rPr/>
        <w:t>Secondary Insurance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20"/>
        <w:gridCol w:w="1620"/>
        <w:gridCol w:w="3168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mpany Name: 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ubscribers Name: 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roup #: 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licy #: 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ddress: 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ity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ate: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ip Code: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mergency Contacts</w:t>
      </w:r>
    </w:p>
    <w:p>
      <w:pPr>
        <w:pStyle w:val="NoSpacing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Spacing"/>
        <w:rPr/>
      </w:pPr>
      <w:r>
        <w:rPr/>
        <w:t>Primary Contact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2496"/>
        <w:gridCol w:w="696"/>
        <w:gridCol w:w="3192"/>
      </w:tblGrid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me: 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lationship: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ddress: 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ity: 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ate: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ip Code: 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ome Phone #: 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ll Phone #: 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 xml:space="preserve">Work Phone #: 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 xml:space="preserve">  </w:t>
            </w:r>
          </w:p>
        </w:tc>
      </w:tr>
    </w:tbl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rPr/>
      </w:pPr>
      <w:r>
        <w:rPr>
          <w:b/>
          <w:sz w:val="24"/>
          <w:szCs w:val="24"/>
        </w:rPr>
        <w:t>Secondary</w:t>
      </w:r>
      <w:r>
        <w:rPr/>
        <w:t xml:space="preserve"> Contact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2496"/>
        <w:gridCol w:w="696"/>
        <w:gridCol w:w="3192"/>
      </w:tblGrid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me: 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lationship: 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ddress: 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ity: 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ate: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ip Code: 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ome Phone #: 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ll Phone #: 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 xml:space="preserve">Work Phone #: 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  <w:u w:val="single"/>
        </w:rPr>
        <w:t>Confidential!</w:t>
      </w:r>
      <w:r>
        <w:rPr>
          <w:b/>
          <w:color w:val="FF0000"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Contains Personal Protected Information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lease Safeguard</w:t>
      </w:r>
    </w:p>
    <w:p>
      <w:pPr>
        <w:pStyle w:val="Normal"/>
        <w:jc w:val="center"/>
        <w:rPr/>
      </w:pPr>
      <w:r>
        <w:rPr/>
        <w:t>Medical History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imary Care Physician: 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pecialist(s): 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st Medical History: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st Surgeries: 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dications: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lergies: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Hospital Preference:</w:t>
      </w:r>
    </w:p>
    <w:p>
      <w:pPr>
        <w:pStyle w:val="Normal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0" w:name="__Fieldmark__64_2552964649"/>
      <w:bookmarkStart w:id="11" w:name="__Fieldmark__64_2552964649"/>
      <w:bookmarkEnd w:id="1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Brandywine Hospital</w:t>
        <w:tab/>
        <w:tab/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2" w:name="__Fieldmark__65_2552964649"/>
      <w:bookmarkStart w:id="13" w:name="__Fieldmark__65_2552964649"/>
      <w:bookmarkEnd w:id="1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Chester County Hospital</w:t>
      </w:r>
    </w:p>
    <w:p>
      <w:pPr>
        <w:pStyle w:val="Normal"/>
        <w:rPr>
          <w:sz w:val="24"/>
          <w:szCs w:val="24"/>
          <w:u w:val="single"/>
        </w:rPr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4" w:name="__Fieldmark__66_2552964649"/>
      <w:bookmarkStart w:id="15" w:name="__Fieldmark__66_2552964649"/>
      <w:bookmarkEnd w:id="1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Paoli Hospital</w:t>
        <w:tab/>
        <w:tab/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6" w:name="__Fieldmark__67_2552964649"/>
      <w:bookmarkStart w:id="17" w:name="__Fieldmark__67_2552964649"/>
      <w:bookmarkEnd w:id="1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Other: 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  <w:u w:val="single"/>
        </w:rPr>
        <w:tab/>
        <w:tab/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nd of Life Paperwork:</w:t>
      </w:r>
    </w:p>
    <w:p>
      <w:pPr>
        <w:pStyle w:val="Normal"/>
        <w:rPr>
          <w:sz w:val="24"/>
          <w:szCs w:val="24"/>
        </w:rPr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8" w:name="__Fieldmark__69_2552964649"/>
      <w:bookmarkStart w:id="19" w:name="__Fieldmark__69_2552964649"/>
      <w:bookmarkEnd w:id="1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Living Will</w:t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0" w:name="__Fieldmark__70_2552964649"/>
      <w:bookmarkStart w:id="21" w:name="__Fieldmark__70_2552964649"/>
      <w:bookmarkEnd w:id="2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Do Not Resuscitate (DNR)</w:t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2" w:name="__Fieldmark__71_2552964649"/>
      <w:bookmarkStart w:id="23" w:name="__Fieldmark__71_2552964649"/>
      <w:bookmarkEnd w:id="2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POLST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f you have checked any of the above, please attach a legible copy of the paperwork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continuous"/>
      <w:pgSz w:w="12240" w:h="15840"/>
      <w:pgMar w:left="1440" w:right="1440" w:gutter="0" w:header="288" w:top="864" w:footer="432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File: In_Case_of_Emergency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Created:  04/2011jkg</w:t>
      <w:tab/>
      <w:t xml:space="preserve">Provided Courtesy of Minquas Fire Co., No.2 – EMS Division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40"/>
        <w:szCs w:val="40"/>
      </w:rPr>
    </w:pPr>
    <w:r>
      <w:rPr>
        <w:lang w:val="en-US" w:eastAsia="en-US"/>
      </w:rPr>
      <w:drawing>
        <wp:inline distT="0" distB="0" distL="0" distR="0">
          <wp:extent cx="588010" cy="501015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88010" cy="501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b/>
        <w:sz w:val="40"/>
        <w:szCs w:val="40"/>
      </w:rPr>
      <w:t>In Case of Emergency</w:t>
    </w:r>
    <w:r>
      <w:rPr>
        <w:sz w:val="40"/>
        <w:szCs w:val="40"/>
      </w:rPr>
      <w:tab/>
    </w:r>
    <w:r>
      <w:rPr>
        <w:sz w:val="40"/>
        <w:szCs w:val="40"/>
        <w:lang w:val="en-US" w:eastAsia="en-US"/>
      </w:rPr>
      <w:drawing>
        <wp:inline distT="0" distB="0" distL="0" distR="0">
          <wp:extent cx="588010" cy="5010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88010" cy="501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40"/>
        <w:szCs w:val="40"/>
        <w:lang w:val="en-US" w:eastAsia="en-US"/>
      </w:rPr>
    </w:pPr>
    <w:r>
      <w:rPr>
        <w:b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43600" cy="5943600"/>
          <wp:effectExtent l="0" t="0" r="0" b="0"/>
          <wp:wrapNone/>
          <wp:docPr id="3" name="WordPictureWatermark970909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97090986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594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8:15:00Z</dcterms:created>
  <dc:creator>jgewertz</dc:creator>
  <dc:description/>
  <cp:keywords/>
  <dc:language>en-US</dc:language>
  <cp:lastModifiedBy>jgewertz</cp:lastModifiedBy>
  <cp:lastPrinted>2011-05-13T13:30:00Z</cp:lastPrinted>
  <dcterms:modified xsi:type="dcterms:W3CDTF">2011-05-13T17:43:00Z</dcterms:modified>
  <cp:revision>13</cp:revision>
  <dc:subject/>
  <dc:title/>
</cp:coreProperties>
</file>